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8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571500</wp:posOffset>
            </wp:positionV>
            <wp:extent cx="789940" cy="782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59" r="-158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80"/>
        </w:pBdr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>CÂMARA DE VEREADORES DA CIDADE DO PAULIST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ta da terceira sessão ordinária do segundo período deliberativo realizada em 13 de agosto de 202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residente</w:t>
      </w:r>
      <w:r>
        <w:rPr>
          <w:rFonts w:cs="Arial" w:ascii="Arial" w:hAnsi="Arial"/>
          <w:sz w:val="28"/>
          <w:szCs w:val="28"/>
        </w:rPr>
        <w:t>: Edson de Araujo Pinto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Vice-Presidente</w:t>
      </w:r>
      <w:r>
        <w:rPr>
          <w:rFonts w:cs="Arial" w:ascii="Arial" w:hAnsi="Arial"/>
          <w:sz w:val="28"/>
          <w:szCs w:val="28"/>
        </w:rPr>
        <w:t xml:space="preserve">: Itamar das Montanhas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</w:rPr>
        <w:t>º Secretário:</w:t>
      </w:r>
      <w:r>
        <w:rPr>
          <w:rFonts w:cs="Arial" w:ascii="Arial" w:hAnsi="Arial"/>
          <w:sz w:val="28"/>
          <w:szCs w:val="28"/>
        </w:rPr>
        <w:t xml:space="preserve"> Eudes José Davi de Farias Silva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º Secretário</w:t>
      </w:r>
      <w:r>
        <w:rPr>
          <w:rFonts w:cs="Arial" w:ascii="Arial" w:hAnsi="Arial"/>
          <w:sz w:val="28"/>
          <w:szCs w:val="28"/>
        </w:rPr>
        <w:t xml:space="preserve">: Israel José da Silva Filho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3º Secretária</w:t>
      </w:r>
      <w:r>
        <w:rPr>
          <w:rFonts w:cs="Arial" w:ascii="Arial" w:hAnsi="Arial"/>
          <w:sz w:val="28"/>
          <w:szCs w:val="28"/>
        </w:rPr>
        <w:t xml:space="preserve">: Iolanda Maria da Silv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Vereadores presentes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Eudes José Davi de Farias Sil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rael José da Silva Filh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lávia Hellen de Oliveira Gomes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Reginaldo da silva Cavalcanti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Antônio Filgueira Galvão Filho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Evany Francisco de Lima 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rFonts w:cs="Arial" w:ascii="Arial" w:hAnsi="Arial"/>
          <w:bCs/>
          <w:sz w:val="32"/>
          <w:szCs w:val="32"/>
        </w:rPr>
        <w:t xml:space="preserve">Ata da terceira sessão ordinária do segundo período deliberativo realizada no dia treze de agosto do ano de dois mil e vinte e quatro no Plenário Adolfo Pereira desta Câmara Municipal do Paulista às dezesseis horas. Presentes os Vereadores e Vereadoras acima mencionados. Dando início aos trabalhos, foi declarada aberta a sessão pelo Vereador Eudes Farias presidente da sessão legislativa. Em seguida o presidente registrou a presença dos Vereadores e Vereadoras acima relacionados. Dando início aos trabalhos legislativos o segundoo Secretário Raul silva fez a Leitura da súmula do expediente que constou dos seguintes termos: </w:t>
      </w:r>
      <w:r>
        <w:rPr>
          <w:b/>
          <w:bCs/>
          <w:color w:val="000000"/>
          <w:sz w:val="32"/>
          <w:szCs w:val="32"/>
          <w:u w:val="single"/>
        </w:rPr>
        <w:t xml:space="preserve">Requerimentos para votação: </w:t>
      </w:r>
      <w:r>
        <w:rPr>
          <w:b/>
          <w:bCs/>
          <w:sz w:val="32"/>
          <w:szCs w:val="32"/>
        </w:rPr>
        <w:t xml:space="preserve">305, 307 e 308/2024 – Vereadora Flávia Hellen; 303/2024 – Vereador Camelo do Seguro; </w:t>
      </w:r>
      <w:r>
        <w:rPr>
          <w:b/>
          <w:bCs/>
          <w:color w:val="000000"/>
          <w:sz w:val="32"/>
          <w:szCs w:val="32"/>
          <w:u w:val="single"/>
        </w:rPr>
        <w:t xml:space="preserve">Veto para apreciação: </w:t>
      </w:r>
      <w:r>
        <w:rPr>
          <w:b/>
          <w:bCs/>
          <w:color w:val="000000"/>
          <w:sz w:val="32"/>
          <w:szCs w:val="32"/>
        </w:rPr>
        <w:t xml:space="preserve">Veto ao Projeto de lei 087/2024de autoria de Flávia Hellen; </w:t>
      </w:r>
      <w:r>
        <w:rPr>
          <w:b/>
          <w:bCs/>
          <w:color w:val="000000"/>
          <w:sz w:val="32"/>
          <w:szCs w:val="32"/>
          <w:u w:val="single"/>
        </w:rPr>
        <w:t>Projetos para apreciação</w:t>
      </w:r>
      <w:r>
        <w:rPr>
          <w:b/>
          <w:bCs/>
          <w:color w:val="000000"/>
          <w:sz w:val="32"/>
          <w:szCs w:val="32"/>
        </w:rPr>
        <w:t xml:space="preserve">: Projeto de lei n.º 109/2024 – Vereador Raul Silva que altera a Lei Municipal n.º 5.258 de 28 de dezembro de 2023 (Lei Orçamentária Anual) em especial a emenda impositiva individual do Vereador Raul Silva; </w:t>
      </w:r>
      <w:r>
        <w:rPr>
          <w:b/>
          <w:sz w:val="32"/>
          <w:szCs w:val="32"/>
        </w:rPr>
        <w:t xml:space="preserve">Projeto de Resolução n.º 978/2024 – Vereador Camelo do Seguro que Outorga título de Cidadão Paulistense a Dra. Joana Carolina Lins Pereira. </w:t>
      </w:r>
      <w:r>
        <w:rPr>
          <w:b/>
          <w:bCs/>
          <w:color w:val="000000"/>
          <w:sz w:val="32"/>
          <w:szCs w:val="32"/>
          <w:u w:val="single"/>
        </w:rPr>
        <w:t xml:space="preserve">Requerimentos para apreciação:  </w:t>
      </w:r>
      <w:r>
        <w:rPr>
          <w:b/>
          <w:bCs/>
          <w:color w:val="000000"/>
          <w:sz w:val="32"/>
          <w:szCs w:val="32"/>
        </w:rPr>
        <w:t>309, 310 e 311/2024 – Vereadora Flávia Hellen; Foi colocado para votação os requerimentos da pauta sendo aprovados todos eles.  E</w:t>
      </w:r>
      <w:r>
        <w:rPr>
          <w:rFonts w:cs="Arial" w:ascii="Arial" w:hAnsi="Arial"/>
          <w:bCs/>
          <w:sz w:val="32"/>
          <w:szCs w:val="32"/>
        </w:rPr>
        <w:t xml:space="preserve">m seguida, foi aberto espaço para o grande expediente no qual usou da palavra o vereador Regi da União; após o pronunciamento do Vereador foi declarada encerrada a sessão pelo Vereador Eudes Farias.  Pelo que redige a presente ata o primeiro secretário Vereador Eudes Farias, Paulista 13 de agosto de 2024____________________.      </w:t>
      </w:r>
    </w:p>
    <w:p>
      <w:pPr>
        <w:pStyle w:val="TextBody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rPr>
          <w:rFonts w:ascii="Arial" w:hAnsi="Arial" w:cs="Arial"/>
          <w:b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TextBody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Defaul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sectPr>
      <w:footerReference w:type="default" r:id="rId3"/>
      <w:type w:val="nextPage"/>
      <w:pgSz w:w="11906" w:h="16838"/>
      <w:pgMar w:left="1080" w:right="567" w:gutter="0" w:header="0" w:top="1134" w:footer="851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Praça João XXIII, s/n – Fones: (81) 3433-0586 / 0205 / 0861 – Cep 53401-370 – Centro – Paulista/PE – CNPJ 08800047/0001-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0" w:cs="Liberation Serif;Times New Roman"/>
      <w:color w:val="auto"/>
      <w:sz w:val="22"/>
      <w:szCs w:val="22"/>
      <w:lang w:val="pt-BR" w:bidi="hi-IN"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54:00Z</dcterms:created>
  <dc:creator>DEPARTAMENTO PESSOAL</dc:creator>
  <dc:description/>
  <dc:language>en-US</dc:language>
  <cp:lastModifiedBy>LEGISLATIVO-01</cp:lastModifiedBy>
  <cp:lastPrinted>2024-08-15T09:02:00Z</cp:lastPrinted>
  <dcterms:modified xsi:type="dcterms:W3CDTF">2024-08-15T12:02:00Z</dcterms:modified>
  <cp:revision>3</cp:revision>
  <dc:subject/>
  <dc:title/>
</cp:coreProperties>
</file>